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No Sleep in Oxford Str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seems the importance of a hundred decades rises from the street, set back via the proud pavement from the bustle of the busses on the road itself.  This century old architecture rises til it touches the eternal night sky.  Beggars fill doorways and slogans fill the windows.  There is destiny in the air - for every dream it has nurtured, there are a thousand or more taken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ll stone facades.  Symbolic pillars of strength.  Once marble white – now dull grey.  Today they echo a consciousness gone, days of grand British precision &amp; efficiency.  Earl Grey from Calcutta, sailing through the Suez Canal on the Cutty Sark with a stiff upper lip.  The grandeur of Regent Street announced the home of an empire.  The towering height of the ground-floor reception rooms would immediately disconcert any foreign visitor.  A prosperous time ind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ad is an endless stream of red and black.  Double-decker buses and taxi’s.  Tradition paints them this way, reflecting the good old days when the whole country ran on (Greenwich) time.  And if they were ever late then pocket watches and monocles would scream outrage.    Routemasters and conductors don’t fit this place any more – red tape and health &amp; safety dictate this.  Some mindless lunatics announce the end of an era, but in truth it ended long ago.  We live in an age where even bus lanes and congestion charges can’t get you home on time.  That proud &amp; punctual era ended long a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a city that never sleeps.  Lunatics are plenty.  You don’t even bat an eyelid – wasted dreamers, wannabe’s/has-been’s, pro-active priests – none are extraordinary on these sacred streets.  From dawn til dusk every hour is rush-hour.  City boys and girls with glistening teeth &amp; Calvin Kleins, all in a hurry for no particular reason.  Shoppers for whom Selfridges is home, eager to replace leopard-skin stilettos that were </w:t>
      </w:r>
      <w:r>
        <w:rPr>
          <w:rFonts w:cs="Times New Roman" w:ascii="Times New Roman" w:hAnsi="Times New Roman"/>
          <w:i/>
        </w:rPr>
        <w:t xml:space="preserve">so </w:t>
      </w:r>
      <w:r>
        <w:rPr>
          <w:rFonts w:cs="Times New Roman" w:ascii="Times New Roman" w:hAnsi="Times New Roman"/>
        </w:rPr>
        <w:t>last week.  And then there’s the tourists – Japanese, American mostly.  They are a magnet to the colourful scarves, mugs, pictures, t-shirts at the numerous souvenir stalls.  The Japs try on Spanish Beckham shirts for size.  The Yanks melt for images of the people’s Princess Diana at her happiest (divorced).  I watch as they all – without question - descend escalators to the tube in navigational confusion only to travel 100 yards down the road.  The irony of it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ZapfDingbats BT"/>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Poor Richard;ZapfDingbats BT" w:hAnsi="Poor Richard;ZapfDingbats BT" w:cs="Poor Richard;ZapfDingbats BT"/>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1:48:00Z</dcterms:created>
  <dc:creator>Joanna avies</dc:creator>
  <dc:description/>
  <dc:language>en-US</dc:language>
  <cp:lastModifiedBy>Paul Davies</cp:lastModifiedBy>
  <dcterms:modified xsi:type="dcterms:W3CDTF">2005-09-19T11:29:00Z</dcterms:modified>
  <cp:revision>12</cp:revision>
  <dc:subject/>
  <dc:title>No Sleep in Oxford Street</dc:title>
</cp:coreProperties>
</file>