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Icon’s Lament: The Fall of Mick Jagger and The Rolling Stones</w:t>
      </w:r>
    </w:p>
    <w:p>
      <w:pPr>
        <w:pStyle w:val="Normal"/>
        <w:jc w:val="center"/>
        <w:rPr>
          <w:u w:val="single"/>
        </w:rPr>
      </w:pPr>
      <w:r>
        <w:rPr>
          <w:u w:val="single"/>
        </w:rPr>
      </w:r>
    </w:p>
    <w:p>
      <w:pPr>
        <w:pStyle w:val="Normal"/>
        <w:rPr>
          <w:u w:val="single"/>
        </w:rPr>
      </w:pPr>
      <w:r>
        <w:rPr>
          <w:u w:val="single"/>
        </w:rPr>
      </w:r>
    </w:p>
    <w:p>
      <w:pPr>
        <w:pStyle w:val="Normal"/>
        <w:rPr/>
      </w:pPr>
      <w:r>
        <w:rPr/>
        <w:t>Friday 22</w:t>
      </w:r>
      <w:r>
        <w:rPr>
          <w:vertAlign w:val="superscript"/>
        </w:rPr>
        <w:t>nd</w:t>
      </w:r>
      <w:r>
        <w:rPr/>
        <w:t xml:space="preserve"> August 2003, 11.30am.  There’s a Rolling Stones CD on at my work: “Forty Licks: The Definitive Stones Compilation.”  It is the first ever career-spanning compilation they have released.  All the classics are on there:  Satisfaction, Honky Tonk Women, Jumpin Jack Flash…all in chronological order so the listener can hear The World’s Greatest Rock ‘n’ Roll Band TM develop their trade.  I’m due to see them tomorrow night on the first UK date of their latest enormo-tour.  They’re playing Twickenham – their hometown.  It is also my hometown and it’s the first time the hierarchy of the Rugby Football Union have permitted such a gig on their hallowed turf, so there’s a real buzz about the gig.</w:t>
      </w:r>
    </w:p>
    <w:p>
      <w:pPr>
        <w:pStyle w:val="Normal"/>
        <w:rPr/>
      </w:pPr>
      <w:r>
        <w:rPr/>
      </w:r>
    </w:p>
    <w:p>
      <w:pPr>
        <w:pStyle w:val="Normal"/>
        <w:rPr/>
      </w:pPr>
      <w:r>
        <w:rPr/>
        <w:t>CD1 ends so I put CD2 on.  I listen to the first 6 tracks then revert back to CD1.  You see, beyond track 6 on CD2 doesn’t really compare with their earlier work, it seems they ran out of licks circa 1974.  The Stones have made some shockingly great music in their time (Let’s Spend The Night Together, Street Fighting Man), but also some shockingly bad ones (Anybody Seen My Baby).  In fact, their fall from grace makes me of the opinion that a law should be passed preventing our greatest artists from making records beyond the age of 35.  David Bowie would be forever frozen in time at his experimentalist, Eno-inspired peak; Lennon/McCartney respectively would never have got away with Woman or The Frog Chorus; and Oasis would still be cool.</w:t>
      </w:r>
    </w:p>
    <w:p>
      <w:pPr>
        <w:pStyle w:val="Normal"/>
        <w:rPr/>
      </w:pPr>
      <w:r>
        <w:rPr/>
      </w:r>
    </w:p>
    <w:p>
      <w:pPr>
        <w:pStyle w:val="Normal"/>
        <w:rPr/>
      </w:pPr>
      <w:r>
        <w:rPr/>
        <w:t>Unfortunately for us, the listening public, even if such a law was passed it is already too late to prevent what The Stones have allowed themselves to become.  Mick &amp; Co. lost it years ago.  For all his well-earned politesse and his LSE degree, he has the loudest voice but has run out of things to say.  His face adorns a million billboards, and with nothing but a glimpse we all know it is him.  Yet it is as if he has become a caricature of his own image, and like most cultural icons he has merely become the image that is expected of him.</w:t>
      </w:r>
    </w:p>
    <w:p>
      <w:pPr>
        <w:pStyle w:val="Normal"/>
        <w:rPr/>
      </w:pPr>
      <w:r>
        <w:rPr/>
      </w:r>
    </w:p>
    <w:p>
      <w:pPr>
        <w:pStyle w:val="Normal"/>
        <w:rPr/>
      </w:pPr>
      <w:r>
        <w:rPr/>
        <w:t>Before I continue to contradict myself (I despise what they have become yet I have queued eagerly to buy a ticket to see them) I should just explain myself.  I love The Rolling Stones.  At times in the sixties their singles could eclipse the creativity of even The Beatles.  And, unlike their rivals, The Stones really captured the social and political changes of the time (compare Paint It, Black and Under My Thumb to, say, Strawberry Fields Forever and Hey Jude to see this).  Then from the late sixties to the mid 70’s it seems like every album they made would justify a place in the 100 Greatest Album polls (Let It Bleed &amp; Exile On Main Street both featured in Q Magazine’s Jan 2003 poll).</w:t>
      </w:r>
    </w:p>
    <w:p>
      <w:pPr>
        <w:pStyle w:val="Normal"/>
        <w:rPr/>
      </w:pPr>
      <w:r>
        <w:rPr/>
      </w:r>
    </w:p>
    <w:p>
      <w:pPr>
        <w:pStyle w:val="Normal"/>
        <w:rPr/>
      </w:pPr>
      <w:r>
        <w:rPr/>
        <w:t>They were brilliant.  And I love everything about them from this period of time: the danger, the social outrage they caused, and most of all the brilliant, brilliant music.  Their influence today is everywhere and the best bands of my 90’s generation (for example The Stone Roses and Oasis) would not have been the same without them.  But where my generations bands through it away (The Roses took longer on their second album than the equivalent world war took to fight; Oasis believed themselves to be The Beatles to the point where Liam once asked Noel to call him John) The Rolling Stones just got better and better.</w:t>
      </w:r>
    </w:p>
    <w:p>
      <w:pPr>
        <w:pStyle w:val="Normal"/>
        <w:rPr/>
      </w:pPr>
      <w:r>
        <w:rPr/>
      </w:r>
    </w:p>
    <w:p>
      <w:pPr>
        <w:pStyle w:val="Normal"/>
        <w:rPr/>
      </w:pPr>
      <w:r>
        <w:rPr/>
        <w:t>And we, the privileged listener, gave them the world.  But unfortunately they still wanted more, and from this point in the mid 70’s they lost the magic.  They hit 35 and there was no law in place to stop them.  First the records became unaffected by any sense of quality control, then their iconic fashion levels slipped to being merely ordinary.  And what followed must have brought sheer misery to their diehard fans: they began to sound like everyone else.  They ventured into funk and disco, and created the majority of CD2 on Forty Licks.  Surely even Oasis wouldn’t do that.</w:t>
      </w:r>
    </w:p>
    <w:p>
      <w:pPr>
        <w:pStyle w:val="Normal"/>
        <w:rPr/>
      </w:pPr>
      <w:r>
        <w:rPr/>
      </w:r>
    </w:p>
    <w:p>
      <w:pPr>
        <w:pStyle w:val="Normal"/>
        <w:rPr/>
      </w:pPr>
      <w:r>
        <w:rPr/>
        <w:t>Now I have the advantage of being able to view the whole of The Stones career objectively.  I have not lived through their career which, at their best I am disappointed about, but at their worst I am quite relieved about.  So I feel I can offer an outsiders account due to the fact that I didn’t live through it all:  They were great.  Then they were crap.  They are crap to this day and if I would have had the fortune to see The Stones at their peak I would not pay to see them now.  And yet they have hooked me and nearly 4 million others and reeled us into their world.  I want to catch a sneaking glimpse of what they once stood for.  In amongst the enormity of the event, the billboards, the pyrotechnics, and corporate hospitality, lies the fact that three of the musicians on that stage once created some of the greatest and most influential music ever committed to tape.  That is why I am dying to see them, even though I hate what they have become.</w:t>
      </w:r>
    </w:p>
    <w:p>
      <w:pPr>
        <w:pStyle w:val="Normal"/>
        <w:rPr/>
      </w:pPr>
      <w:r>
        <w:rPr/>
      </w:r>
    </w:p>
    <w:p>
      <w:pPr>
        <w:pStyle w:val="Normal"/>
        <w:rPr/>
      </w:pPr>
      <w:r>
        <w:rPr/>
        <w:t>Also, I would like to pay my last respects to Keef.</w:t>
      </w:r>
    </w:p>
    <w:p>
      <w:pPr>
        <w:pStyle w:val="Normal"/>
        <w:rPr/>
      </w:pPr>
      <w:r>
        <w:rPr/>
      </w:r>
    </w:p>
    <w:p>
      <w:pPr>
        <w:pStyle w:val="Normal"/>
        <w:rPr/>
      </w:pPr>
      <w:r>
        <w:rPr/>
      </w:r>
    </w:p>
    <w:p>
      <w:pPr>
        <w:pStyle w:val="Normal"/>
        <w:rPr/>
      </w:pPr>
      <w:r>
        <w:rPr>
          <w:i/>
        </w:rPr>
        <w:t>Postscript: Friday 22</w:t>
      </w:r>
      <w:r>
        <w:rPr>
          <w:i/>
          <w:vertAlign w:val="superscript"/>
        </w:rPr>
        <w:t>nd</w:t>
      </w:r>
      <w:r>
        <w:rPr>
          <w:i/>
        </w:rPr>
        <w:t xml:space="preserve"> August, 12am.  The Stones cancel the following nights gig due to Mick’s soar throat.  However, he does make the gig on Sunday 23</w:t>
      </w:r>
      <w:r>
        <w:rPr>
          <w:i/>
          <w:vertAlign w:val="superscript"/>
        </w:rPr>
        <w:t>rd</w:t>
      </w:r>
      <w:r>
        <w:rPr>
          <w:i/>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14:00Z</dcterms:created>
  <dc:creator>Eddy Leviten</dc:creator>
  <dc:description/>
  <dc:language>en-US</dc:language>
  <cp:lastModifiedBy>Paul Davies</cp:lastModifiedBy>
  <dcterms:modified xsi:type="dcterms:W3CDTF">2004-07-05T10:14:00Z</dcterms:modified>
  <cp:revision>2</cp:revision>
  <dc:subject/>
  <dc:title>An Icon’s Lament</dc:title>
</cp:coreProperties>
</file>