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o Be A Complete Unknown, Or To Be A Rolling Stone:</w:t>
      </w:r>
    </w:p>
    <w:p>
      <w:pPr>
        <w:pStyle w:val="Normal"/>
        <w:jc w:val="center"/>
        <w:rPr>
          <w:b/>
          <w:b/>
          <w:u w:val="single"/>
        </w:rPr>
      </w:pPr>
      <w:r>
        <w:rPr>
          <w:b/>
          <w:u w:val="single"/>
        </w:rPr>
        <w:t>The Gig</w:t>
      </w:r>
    </w:p>
    <w:p>
      <w:pPr>
        <w:pStyle w:val="Normal"/>
        <w:jc w:val="center"/>
        <w:rPr>
          <w:b/>
          <w:b/>
          <w:u w:val="single"/>
        </w:rPr>
      </w:pPr>
      <w:r>
        <w:rPr>
          <w:b/>
          <w:u w:val="single"/>
        </w:rPr>
      </w:r>
    </w:p>
    <w:p>
      <w:pPr>
        <w:pStyle w:val="TextBody"/>
        <w:rPr>
          <w:sz w:val="24"/>
        </w:rPr>
      </w:pPr>
      <w:r>
        <w:rPr>
          <w:sz w:val="24"/>
        </w:rPr>
        <w:t>For all my criticisms of what they’ve become the fact is I paid a fortune for a ticket to see The Rolling Stones.  And I was looking forward to it, really really looking forward to it…</w:t>
      </w:r>
    </w:p>
    <w:p>
      <w:pPr>
        <w:pStyle w:val="Normal"/>
        <w:rPr>
          <w:i/>
          <w:i/>
          <w:sz w:val="24"/>
        </w:rPr>
      </w:pPr>
      <w:r>
        <w:rPr>
          <w:i/>
          <w:sz w:val="24"/>
        </w:rPr>
      </w:r>
    </w:p>
    <w:p>
      <w:pPr>
        <w:pStyle w:val="Normal"/>
        <w:rPr/>
      </w:pPr>
      <w:r>
        <w:rPr/>
        <w:t>Friday 22</w:t>
      </w:r>
      <w:r>
        <w:rPr>
          <w:vertAlign w:val="superscript"/>
        </w:rPr>
        <w:t>nd</w:t>
      </w:r>
      <w:r>
        <w:rPr/>
        <w:t xml:space="preserve"> August 2003, 12.30pm.  There’s a Rolling Stones CD on at my work: “Forty Licks: The Definitive Rolling Stones Compilation.”  I am the one that put it on, in preparation for tomorrow nights gig.  I’m learning all the words as I go, checking their website for the latest photos of the band in action.  I check the NME website for any news updates when the headline struck me: “Stones Pull Massive UK Gig.”  It goes on to say “[The] Rolling Stones have postponed tomorrow’s concert at Twickenham because Mick Jagger is ill.”  Needless to say I am gutted.  Forty Licks comes straight out of the stereo, my weekend plans are left in a shambles and I become the butt of jokes at work.</w:t>
      </w:r>
    </w:p>
    <w:p>
      <w:pPr>
        <w:pStyle w:val="Normal"/>
        <w:rPr/>
      </w:pPr>
      <w:r>
        <w:rPr/>
      </w:r>
    </w:p>
    <w:p>
      <w:pPr>
        <w:pStyle w:val="Normal"/>
        <w:rPr/>
      </w:pPr>
      <w:r>
        <w:rPr/>
        <w:t>Saturday 20</w:t>
      </w:r>
      <w:r>
        <w:rPr>
          <w:vertAlign w:val="superscript"/>
        </w:rPr>
        <w:t>th</w:t>
      </w:r>
      <w:r>
        <w:rPr/>
        <w:t xml:space="preserve"> September 2003: Today, at last, I am due to see The Stones.  My anticipation has drained since the original date and I wake up, crawl out of bed and lounge in front of the TV like it was any given Saturday.  In the afternoon the momentum does start to get going as I meet up for beers with mates who shall also be in attendance.  My feeling now is of shame that I missed what was due to be the first ever gig at Twickenham, but also of honor that I am to witness them on what could prove to be their last major UK tour (surely Keith Richards won’t survive another one!)</w:t>
      </w:r>
    </w:p>
    <w:p>
      <w:pPr>
        <w:pStyle w:val="Normal"/>
        <w:rPr/>
      </w:pPr>
      <w:r>
        <w:rPr/>
      </w:r>
    </w:p>
    <w:p>
      <w:pPr>
        <w:pStyle w:val="Normal"/>
        <w:rPr/>
      </w:pPr>
      <w:r>
        <w:rPr/>
        <w:t>As the momentum builds throughout the afternoon my initial indifference turns back to the excited anticipation that I felt barely a month before.  By the time the gig finally gets under way I have reminded myself of all the lyrics to the likes of “Sympathy For The Devil” and “(I Can’t Get No) Satisfaction).”</w:t>
      </w:r>
    </w:p>
    <w:p>
      <w:pPr>
        <w:pStyle w:val="Normal"/>
        <w:rPr/>
      </w:pPr>
      <w:r>
        <w:rPr/>
      </w:r>
    </w:p>
    <w:p>
      <w:pPr>
        <w:pStyle w:val="Normal"/>
        <w:rPr/>
      </w:pPr>
      <w:r>
        <w:rPr/>
        <w:t>What strikes me straight away is the energy and constant movement from Mick Jagger.  Could this buzzing figure with more energy than a metronome set to 1000 bpm really be the 60-year old grandfather who leaves behind him a trail of illegitimate children from here to Brazil?  He even makes time in between songs to “apologize profusely” for the gigs’ delay.  “Totally my fault,” he explains and I, like the 50,000 others in attendance forgive him without question, even to the point at which we’re left thinking what a thoroughly decent chap he is.  Then there’s Keef, “the human laboratory,” who seems a lot more awake than I was expecting.  He too moves constantly with his guitar, showing off all of his classic Rock ‘n’ Roll poses and sliding up alongside Ronnie Wood on numerous occasions.  At one point, he even finds it within himself to run the length of the stage and gesture at the crowd.</w:t>
      </w:r>
    </w:p>
    <w:p>
      <w:pPr>
        <w:pStyle w:val="Normal"/>
        <w:rPr/>
      </w:pPr>
      <w:r>
        <w:rPr/>
      </w:r>
    </w:p>
    <w:p>
      <w:pPr>
        <w:pStyle w:val="Normal"/>
        <w:rPr/>
      </w:pPr>
      <w:r>
        <w:rPr/>
        <w:t xml:space="preserve">The defining moment for me comes when Mick, Keef, Charlie and Ronnie saunter over to the small stage in the middle of the arena to perform Jumpin’ Jack Flash.  What strikes me then is the living, breathing history that I see before me.  All the stories that have grown into musical folklore fly around my brain: Marianne Faithfull and the infamous Redlands bust, the life and tragic death of Brian Jones, the blood transplant that Keef had to clear his system of his little “indulgences.”  Forget the likes of Oasis and The Sex Pistols; these were the original bad boys.  And what strikes me more is that the underlying root of all the mayhem is their phenomenal music, which is still, 30 years later, amongst the best ever made.  It dawns on me at this point that </w:t>
      </w:r>
      <w:r>
        <w:rPr>
          <w:i/>
        </w:rPr>
        <w:t xml:space="preserve">this </w:t>
      </w:r>
      <w:r>
        <w:rPr/>
        <w:t>is what I, like so many others, have paid to see.  There is even the added bonus of Ronnie Wood, one fifth of The Faces and one half of many of Rod Stewarts early classics.</w:t>
      </w:r>
    </w:p>
    <w:p>
      <w:pPr>
        <w:pStyle w:val="Normal"/>
        <w:rPr/>
      </w:pPr>
      <w:r>
        <w:rPr/>
      </w:r>
    </w:p>
    <w:p>
      <w:pPr>
        <w:pStyle w:val="Normal"/>
        <w:rPr/>
      </w:pPr>
      <w:r>
        <w:rPr/>
        <w:t>Should The Rolling Stones be banned for carrying on past 35?  No, I’ve changed my mind now.  For being as good as they were I think they’ve earned the right to tour the songs until every last fan has sung with them every word.  Though maybe an injunction against them recording any more wouldn’t be so bad.  But I see nothing wrong with The Stones touring their classics ‘til they die.  As Roger Daltrey once pointed out when Pete Townsend was trying to justify a Who tour without any new material, “people still pay to see Mozart even though he’s dead.”</w:t>
      </w:r>
    </w:p>
    <w:p>
      <w:pPr>
        <w:pStyle w:val="Normal"/>
        <w:rPr/>
      </w:pPr>
      <w:r>
        <w:rPr/>
      </w:r>
    </w:p>
    <w:p>
      <w:pPr>
        <w:pStyle w:val="Normal"/>
        <w:rPr/>
      </w:pPr>
      <w:r>
        <w:rPr/>
        <w:t>I have one reservation though.  The Rolling Stones are all very very rich men (Mick in particular is worth well over £100m), yet feel compelled to maximize their revenue at every opportunity.  I paid £80 plus booking fee for a single mid-priced ticket when earlier in the year I paid half of that to see Paul McCartney, in a much smaller venue, on his first UK tour in 9 years.  I think this fact, combined with the way they cancelled the British leg of their world tour in 1999 to avoid the taxman, could still live to tarnish their carefree rock ‘n’ roll image.</w:t>
      </w:r>
    </w:p>
    <w:p>
      <w:pPr>
        <w:pStyle w:val="Normal"/>
        <w:rPr/>
      </w:pPr>
      <w:r>
        <w:rPr/>
      </w:r>
    </w:p>
    <w:p>
      <w:pPr>
        <w:pStyle w:val="Normal"/>
        <w:rPr/>
      </w:pPr>
      <w:r>
        <w:rPr/>
        <w:t>The majority of people who pay to see The Rolling Stones today are those that have grown up with them, for whom the songs have had a direct relevance to their own lives.  However, for The Stones to really cross the generation gap in the way The Beatles have will be a lot more difficult.  The Beatles have on their side the beauty of splitting up over 30 years ago.  Their career is neatly book ended and whatever any of the solo Beatles said or did after 1970 is viewed with a certain detachment from what they said or did in The Beatles. The problem with The Stones’ current reputation of money-grabbing and infidelity whilst fast approaching a pensioners age, is that this is the first and only image a lot of younger generations have of The World’s Greatest Rock ‘n’ Roll Band.  And if they did happen to be impressed enough by this to get a copy of one of their latest albums then they would probably be left disappointed, wondering what all the fuss is about.</w:t>
      </w:r>
    </w:p>
    <w:p>
      <w:pPr>
        <w:pStyle w:val="Normal"/>
        <w:rPr/>
      </w:pPr>
      <w:r>
        <w:rPr/>
      </w:r>
    </w:p>
    <w:p>
      <w:pPr>
        <w:pStyle w:val="Normal"/>
        <w:rPr/>
      </w:pPr>
      <w:r>
        <w:rPr/>
        <w:t>So, in conclusion, I believe The Rolling Stones have earned the right to grow old as disgracefully as they want under the banner of The Stones, but in doing so they seriously risk detracting from the achievements of their 60s/70s hey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45:00Z</dcterms:created>
  <dc:creator/>
  <dc:description/>
  <dc:language>en-US</dc:language>
  <cp:lastModifiedBy>Paul Davies</cp:lastModifiedBy>
  <cp:lastPrinted>2003-10-27T16:38:00Z</cp:lastPrinted>
  <dcterms:modified xsi:type="dcterms:W3CDTF">2003-10-27T16:46:00Z</dcterms:modified>
  <cp:revision>15</cp:revision>
  <dc:subject/>
  <dc:title>To Be A Complete Unknown, Or To Be A Rolling Stone:</dc:title>
</cp:coreProperties>
</file>